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ΛΥΚΕΙΟ ΕΘΝΟΜΑΡΤΥΡΑ ΚΥΠΡΙΑΝΟΥ ΣΤΡΟΒΟΛΟΥ       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ΣΧΟΛΙΚΗ ΧΡΟΝΙΑ: 2025-2026</w:t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 xml:space="preserve">                                                                                       </w:t>
        <w:tab/>
      </w:r>
      <w:r>
        <w:rPr>
          <w:sz w:val="22"/>
          <w:szCs w:val="22"/>
        </w:rPr>
        <w:drawing>
          <wp:inline distT="0" distB="0" distL="0" distR="0">
            <wp:extent cx="67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5DA2"/>
          <w:sz w:val="28"/>
          <w:szCs w:val="28"/>
        </w:rPr>
      </w:pPr>
      <w:r>
        <w:rPr>
          <w:color w:val="005DA2"/>
          <w:sz w:val="28"/>
          <w:szCs w:val="28"/>
        </w:rPr>
        <w:t>ΚΑΘΗΓΗΤΕΣ ΥΠΕΥΘΥΝΟΙ &amp; ΥΠΕΥΘΥΝΟΙ ΒΟΗΘΟΙ ΔΙΕΥΘΥΝΤΕΣ ΤΜΗΜΑΤΩΝ</w:t>
      </w:r>
    </w:p>
    <w:p>
      <w:pPr>
        <w:pStyle w:val="Normal"/>
        <w:rPr>
          <w:color w:val="005DA2"/>
          <w:sz w:val="22"/>
          <w:szCs w:val="22"/>
        </w:rPr>
      </w:pPr>
      <w:r>
        <w:rPr>
          <w:color w:val="005DA2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4"/>
        <w:gridCol w:w="1221"/>
        <w:gridCol w:w="3948"/>
        <w:gridCol w:w="296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  <w:t>ΤΜΗΜ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  <w:t>ΑΡ. ΜΑΘΗΤΩ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  <w:t>ΑΙΘΟΥΣ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  <w:t>ΥΠΕΥΘΥΝΟΣ ΚΑΘΗΓΗΤΗ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FF"/>
                <w:sz w:val="22"/>
                <w:szCs w:val="22"/>
              </w:rPr>
            </w:pPr>
            <w:r>
              <w:rPr>
                <w:b/>
                <w:color w:val="0099FF"/>
                <w:sz w:val="22"/>
                <w:szCs w:val="22"/>
              </w:rPr>
              <w:t>ΥΠΕΥΘΥΝΟΣ Β.Δ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ανία Λευκάτ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ίνος Στυλιανο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άνος Παναγιώτ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άλης Καλιά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ία Κωνσταντίν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ία Κακογιάνν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ριστόφορος Χατζηχριστοφόρου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ώργος Αντωνιάδη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ώ Ορφανο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άλης Καλιά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ένη Μειταν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έσπω Παττίχ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ούλα Παναγιώτ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ίνος Στυλιανο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έας Χατζηστυλλή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 Καρακόνδυλο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Ζαννέτ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ύα Γεωργίο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DD6615"/>
                <w:sz w:val="22"/>
                <w:szCs w:val="22"/>
              </w:rPr>
            </w:pPr>
            <w:r>
              <w:rPr>
                <w:color w:val="DD6615"/>
                <w:sz w:val="22"/>
                <w:szCs w:val="22"/>
              </w:rPr>
              <w:t>Α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Λουΐζα Χριστοδουλίδ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 Καρακόνδυλου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9E228F"/>
                <w:sz w:val="22"/>
                <w:szCs w:val="22"/>
              </w:rPr>
            </w:pPr>
            <w:r>
              <w:rPr>
                <w:rFonts w:eastAsia="Arial"/>
                <w:b/>
                <w:color w:val="9E228F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9E228F"/>
                <w:sz w:val="22"/>
                <w:szCs w:val="22"/>
              </w:rPr>
              <w:t xml:space="preserve">151          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ράλαμπος Χαραλάμπους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άλης Καλιά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Β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ύκη Χαραλάμπου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ίνος Στυλιανο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ώτιος Κοκκοφίτη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ία Κακογιάνν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άννης Αντωνί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ώργος Αντωνιάδη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όλας Στυλιανο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ίνος Στυλιανο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Σπανο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έσπω Παττίχ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άγγελος Θεράποντο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ία Κακογιάνν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ώτα Αδάμο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 Καρακόνδυλο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ωτήρης Πιπερή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ούλα Λιβέρ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Β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ική Σάββ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άγγελία Κακογιάννη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9E228F"/>
                <w:sz w:val="22"/>
                <w:szCs w:val="22"/>
              </w:rPr>
            </w:pPr>
            <w:r>
              <w:rPr>
                <w:rFonts w:eastAsia="Arial"/>
                <w:b/>
                <w:color w:val="9E228F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9E228F"/>
                <w:sz w:val="22"/>
                <w:szCs w:val="22"/>
              </w:rPr>
              <w:t xml:space="preserve">171  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Πάλλ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ύα Γεωργίο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Παντελ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 Καρακόνδυλο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ήλ Κυριακάκη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έσπω Παττίχ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 Ζλανε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ώργος Αντωνιάδη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ία Δημητρούδ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ούλα Λιβέρ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ώτα Μιχαή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ώργος Αντωνιάδη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Γ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φιγένεια Ποντίκ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άλης Καλιά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E228F"/>
                <w:sz w:val="22"/>
                <w:szCs w:val="22"/>
              </w:rPr>
            </w:pPr>
            <w:r>
              <w:rPr>
                <w:b/>
                <w:color w:val="9E228F"/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27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ΣΥΝΟΛΟ ΜΑΘΗΤΩΝ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464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ΑΠΟ ΤΗ ΔΙΕΥΘΥΝΣΗ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08</w:t>
      </w:r>
      <w:r>
        <w:rPr>
          <w:color w:val="000000"/>
          <w:sz w:val="22"/>
          <w:szCs w:val="22"/>
        </w:rPr>
        <w:t>/10/2025</w:t>
      </w:r>
    </w:p>
    <w:sectPr>
      <w:type w:val="nextPage"/>
      <w:pgSz w:w="11906" w:h="16838"/>
      <w:pgMar w:left="851" w:right="851" w:gutter="0" w:header="0" w:top="53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38:00Z</dcterms:created>
  <dc:creator>Panayiotis Chrysandreas</dc:creator>
  <dc:description/>
  <cp:keywords/>
  <dc:language>en-US</dc:language>
  <cp:lastModifiedBy>Λευτέρης Δημητρίου</cp:lastModifiedBy>
  <cp:lastPrinted>2025-09-08T08:33:00Z</cp:lastPrinted>
  <dcterms:modified xsi:type="dcterms:W3CDTF">2025-10-17T05:38:00Z</dcterms:modified>
  <cp:revision>2</cp:revision>
  <dc:subject/>
  <dc:title>Α’ ΤΕΧΝΙΚΗ ΣΧΟΛΗ ΛΕΥΚΩΣΙΑΣ</dc:title>
</cp:coreProperties>
</file>